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ого конкурса методических пособ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43"/>
        <w:gridCol w:w="1983"/>
        <w:gridCol w:w="1842"/>
        <w:gridCol w:w="2838"/>
        <w:gridCol w:w="1413"/>
      </w:tblGrid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аст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4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Программы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йдуллина Диляра На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хор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МБУДО «ДШИ» НМР РТ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олнительная общеобразовательная программа по предме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ассический танец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3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уллина Эльмира Минегасимовна,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ьярова Эльвира Минегасим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хореографии, руководитель Образцового детского коллектива РТ «Тамчыла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«ДШИ» НМР РТ г. Нижнекамс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«Заманчивый мир народно –сценического танц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3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Еле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нникова Ольг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и хор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ШХ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.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разноуровневая программа «Народно-сценический танец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атральное искус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аталья Федоровна, Сашина Ири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театраль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ШИ №13 (т)» </w:t>
            </w:r>
          </w:p>
          <w:p>
            <w:pPr>
              <w:pStyle w:val="Normal"/>
              <w:spacing w:lineRule="auto" w:line="240" w:before="0" w:after="0"/>
              <w:ind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по предмету «Основы актерского мастерств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нкова Ольга Алекс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катерина Леонид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объединения «Творческая маст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ЦДТ» Вахитовского района г. Казан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художественной направленности «Творческая мастерская «Ассорт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шагина Татьяна Юрьевн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 дополнительного образования художественного направлени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УДО «Дом детского творчества» МО «ЛМР» РТ, г.Лениногорс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полнительная общеобразовательная общеразвивающая     программа художественной направленности «Экодиза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2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ркова Татьяна Михайл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екоративно-прикладное творчест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ДТ №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.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ополнительная общеобразовательная общеразвивающ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делки мас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трова Елена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адватель изобразитель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ШИ №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.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бочая программа 3 класс, по учебному предме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родные инструменты 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ебнева Алла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едагог дополнительного образования, объед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гра на гит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Московского района города Каза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Дополнительная общеобразовательная общеразвивающая программа «Игра на гитар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1 степени</w:t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Учебные пособия»</w:t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кальное исполнительство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лова Ольга Александровна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ольного пения, 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 НМР РТ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Хоровод народных песен». Педагогический  репертуар для детей младшего и среднего школьного возраста</w:t>
              <w:tab/>
              <w:t>репертуар для детей младшего и среднего школьного возрас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2 степени</w:t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Музыкально-теоретические дисциплины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Кушинская Светла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Преподаватель теоретических дисцип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ХШ  «Мечта» НМР РТ г.Нижнекамс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аудиторной и самостоятельной работы по слушанию музыки 3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еографическое искусство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ьярова Эльвира Минегасим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хореографии, руководитель Образцового детского коллектива РТ «Тамчыла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 НМР РТ г.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«Искусство та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рамова Наталья Викторовна, Набиуллина Людмила Шамилев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и хореографии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ШХ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. 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ерная гимнастика в классическом танце для учащихся 1 класса детских школ хореографии. Учебное пособ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реева Лилия Ильмир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зова Светла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и высш.кв.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ШХИ№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 Набережные Челн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для преподавателей хореографических дисциплин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арте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Светлана Вячеславовна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по ИЗО деятельност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«ЦДТ» Алексеевского муниципального района Республики Татарстан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Алексеевско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«Радость творчества». Развитие художественно-творческих способностей детей через нетрадиционные методы рисования, для детей 4-8 л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Ольга Леонидов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едагог дополнительного образования первой квалификационной категории (изобразительное искусст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Набережные Челны «ДДТ №15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для педагогов «Художественная роспись по текстилю в технике «холодный батик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рина Александровна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Марина Юрьев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первой квалификационной категории (декоративно-прикладное  искусство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высшей квалификационной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орода Набережные Челны «ДДТ №1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Лепка из соленого теста» к разделу дополнительной общеразвивающей программы «Рукотворные чудеса» 1 год обуч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ймухаметов Ф.З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 дополнительного образования объединения “Авиамоделирование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внешкольной работы» Приволжского района города Казани</w:t>
            </w:r>
          </w:p>
          <w:p>
            <w:pPr>
              <w:pStyle w:val="Style17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ТОДИЧЕСКАЯ РАЗРАБОТКА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нятия с использованием цифровых технических средств в моделировании на примере печати авиамодели на 3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принтере (Аддитивные технологии) для педагог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ьное искусство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хметова Фарида Гариф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иркасимова Хамдия Габдулх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/>
              </w:rPr>
              <w:t>ПДО (театральное объедин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/>
              </w:rPr>
              <w:t xml:space="preserve">МАУ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/>
              </w:rPr>
              <w:t>ДЮЦ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.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tt-RU"/>
              </w:rPr>
              <w:t xml:space="preserve">Учебное пособие </w:t>
            </w:r>
            <w:r>
              <w:rPr/>
              <w:t>«</w:t>
            </w:r>
            <w:r>
              <w:rPr>
                <w:color w:val="000000"/>
                <w:kern w:val="2"/>
                <w:lang w:val="tt-RU"/>
              </w:rPr>
              <w:t>Аңлашабыз уен телендә</w:t>
            </w:r>
            <w:r>
              <w:rPr/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kern w:val="2"/>
                <w:lang w:val="tt-RU"/>
              </w:rPr>
            </w:pPr>
            <w:r>
              <w:rPr/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зиция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Ан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по предмету «Электронная музыка»</w:t>
            </w:r>
          </w:p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Т «Детская академия» Советского района города Казан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ь башкирских сказок», сборник литературных и музыкальных произведений на основе народного творчеств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тепиано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авастьянова Наталья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реподаватель по классу фортепиано, концертмейс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tt-RU"/>
              </w:rPr>
              <w:t xml:space="preserve">МАУДО </w:t>
            </w:r>
            <w:r>
              <w:rPr>
                <w:color w:val="000000"/>
              </w:rPr>
              <w:t>«ДШИ №7» г.Набережные Чел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ое пособие «Сборник авторских переложений фортепианных ансамблей для учащихся хореографических отделений школ искусств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Лауреат 1 степени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Проекты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ова Гульфира Флу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первой кв.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дополнительного образования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ТТ №5»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ворческий проект педагога с учащим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готовление  декоративного камина своими рукам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ва Людмил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зобразитель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 (т)» г.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учащимися  художественной культуры татарского и русского народа  в процессе  создания анимационных фильм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сты, педагоги-организаторы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зиев Саляхутдин Фардиеви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Наталья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школа хореографии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.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Фестиваль этнокультурных детских объединений в Набережных Челнах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ев Саляхутдин Фарди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ывальцева Мар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лохина Вера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школа хореографии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.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Содружество городских и сельских школьников в социально-культурной жизни Тукаевского район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Методические рекомендации»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еографическое искусство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чук Наталья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хореографическ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ШИ №13 (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.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здание сценического образа в процессе освоения фольклорного танц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банова Юлия Гарифз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хореографическ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ШИ №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.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тельный процесс в хореографическом коллектив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2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троухова Елен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 дополнительного образования, объединение художественной направленности “Цирковое ревю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осковского района города Казан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тодические рекомендации по эффективному использованию снаряда “Воздушное кольцо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ова Альфия Ахмет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ов Сергей Евген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олнительного образования по хор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«ЦДТ «Детская академия» Советского район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пособие по изучению основ «СТЕП - ТАНЦ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аева Гулия Гайнетди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хор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ШИ» Н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екамс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собности у детей к танцевальной импровиз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3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еев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 пос. Дербышки» Советского района г.Казан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тодические рекомендации </w:t>
            </w:r>
          </w:p>
          <w:p>
            <w:pPr>
              <w:pStyle w:val="Normal"/>
              <w:spacing w:lineRule="auto" w:line="240" w:before="0" w:after="0"/>
              <w:ind w:hanging="34"/>
              <w:rPr>
                <w:rStyle w:val="C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музыкально - ритмических навыков на уроках хореографии»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lang w:eastAsia="en-US"/>
              </w:rPr>
            </w:pPr>
            <w:r>
              <w:rPr>
                <w:lang w:val="tt-RU"/>
              </w:rPr>
              <w:t>Диплом 3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Наталья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 объединения хореографии «Сти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 пос. Дербышки» Советского района г.Казан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ческие рекомендации из опыта работы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рименение игровых технологий в младшей группе при изучении хореографической постановк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tt-RU"/>
              </w:rPr>
              <w:t>Диплом 2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Александр Степ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 пос. Дербышки» Советского района г.Казан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>Методические рекомендации</w:t>
            </w:r>
          </w:p>
          <w:p>
            <w:pPr>
              <w:pStyle w:val="C3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«</w:t>
            </w:r>
            <w:r>
              <w:rPr>
                <w:rStyle w:val="C0"/>
                <w:bCs/>
                <w:color w:val="000000"/>
              </w:rPr>
              <w:t>Роль концертмейстера  на учебных занятиях по хореографии в учреждении дополнительного образовани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Диплом 1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Евген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Светла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отдела художественной направленности, 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хореографического объединения «Сомбэ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 пос. Дербышки» Советского района г.Казан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aps/>
                <w:color w:val="8064A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«Организация досуговой деятельности обучающихся в процессе реализации образовательной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8064A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8064A2"/>
                <w:sz w:val="24"/>
                <w:szCs w:val="24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2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Юл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студии эстрадного танца «Ассор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 пос. Дербышки» Советского района г.Казан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Методические рекоменд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сть применения техники тренировочных упражнений при обучении эстрадным танцам  на занятиях в УДО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lang w:eastAsia="en-US"/>
              </w:rPr>
            </w:pPr>
            <w:r>
              <w:rPr>
                <w:lang w:val="tt-RU"/>
              </w:rPr>
              <w:t>Диплом 2 степени</w:t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кальное исполнительство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аева Снежанна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кально-хоровых дисцип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школа искусств №13 (татарска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.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о-интонационные и речевые игры, упражнения на отделении раннего эстетического разви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Роза Фаик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кально-хоровых дисцип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ШИ №13 (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.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реложениями татарского репертуара для детского вокального ансамб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Фед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ДТТ» Елабужского муниципального района Республики Татарстан г.Елабуг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чебной мотивации и формирование универсальных компетентностей у детей средствами декоративно-прикладного творчества в объединении «Технология художественного творче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 примере обучения татарскому национальному орнаменту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1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утова Ольга Георгиевна, Макаркина Майя Льв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Т «Детская академия» Советского района г. Казан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етод как средство эстетического воспитания детей 5-6 летнего возраста на занятиях по ИЗО в школе Раннего Эстетического Разви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2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идов Радик Ростамбек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изобразитель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УДО «ДШИ №13 (т)» г.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тодические рекомендации по аудиторной и самостоятельной работе по учебному предмету «Композиция» 4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рмишова Марина Дмитри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изобразитель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УДО «ДШИ №13 (т)» г.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тодические рекомендации по аудиторной и самостоятельной работе по учебному предмету «Рисунок» 4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таева Людмила Александровна, Салахиева Роза Миргасим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и изобразитель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УДО «ДШИ №13 (т)» г.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тодические рекомендации по аудиторной и самостоятельной работе по учебному предмету «Живопись» 4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Музыкально-теоретические дисциплины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а Антонин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Преподаватель теоретических дисцип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ХШ «Мечта» НМР РТ г.Нижнекамс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-творческих способностей учащихся на уроках сольфеджио в младших классах ДМ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зиция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нгуров Анатолий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клавишного синтезатора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УДО «Детская школа искусств» НМР РТ  Нижнекамс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музыкальных способностейучащихся класса клавишного синтезатора ДМШ/ДШ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итонова Людмил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подаватель клавишного синтез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УДО  «Детская школа искусств» Нижнекамского муниципального района РТ г.Нижнекамс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ребования к теоретической части зачета, контрольного урока по дополнительной общеобразовательной общеразвивающей программе «Клавишный синтезатор»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1 степени</w:t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родные инструменты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Евгения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по классу гит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ДШИ №13 (т)» г.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ительской интерпретации произведений для домры-с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материале произведений А. Цыганкова и А. Савватеев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инов Ильшат Ильдус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по классу ба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ДШИ №13 (т)» г.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над технически-сложными фрагментами произведений для баяна в младших классах ДМШ и ДШ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унно-смычковые и духовые инструменты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фтахова Ляйсания Ильдус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по классу скри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ДШИ №13 (т)» г.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пертуара как метод мотивации и раскрытия индивидуальных особенностей учащихся в классе скрип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Методисты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тузова Елена Вита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 методическим отделом, методист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ниципальное автономное учреждение дополнительного образования детей города Набережные Чел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о-юношеский центр №14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и высокомотивированных обучающихся в организациях дополните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1 степени</w:t>
            </w:r>
          </w:p>
        </w:tc>
      </w:tr>
      <w:tr>
        <w:trPr>
          <w:trHeight w:val="170" w:hRule="atLeast"/>
        </w:trPr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Презентаци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тдинова Салима Ахматтаг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ченко Наталья Олег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(ИЗ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ЮЦ №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осок животного (олень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гареева Татьяна Пет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(художественная направл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У ДО «ДЮЦ № 14»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город 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«Всеми любимая русская матрёш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ьцова Татьяна Владимиров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0" w:hanging="56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УДО города Набережные Челны «Детская школа искусств №6 «ДА-ДА» (архитектурно-дизайнерского профиля)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льтимедийная презентация к занятию по теме «Пересечение плоскостей на основе запутанной лин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уреат </w:t>
            </w:r>
            <w:r>
              <w:rPr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удинова Г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 НМР РТ г.Нижнекамс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 «Художник – анималист А.Р.Варшамов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Ольг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ИЗО-студии «Мир фантаз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 пос.Дербышки» Советского района г.Казани,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полнительной общеобразовательной общеразвивающей программы «Мир фантазий» по изобразительному творчеств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анова Гульнара Фари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(предмет «Рисунок», «Дизайн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 «Детская Академия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зработка «Иллюстрации к татарской народной сказке «Три сест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Диплом 2 степе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кальное исполнительство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lang w:val="tt-RU"/>
              </w:rPr>
              <w:t>Игошина Виктория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lang w:val="tt-RU"/>
              </w:rPr>
              <w:t>Преподаватель вокально-хоровых дисцип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lang w:val="tt-RU"/>
              </w:rPr>
              <w:t xml:space="preserve">МБУДО </w:t>
            </w:r>
            <w:r>
              <w:rPr>
                <w:b/>
              </w:rPr>
              <w:t>«</w:t>
            </w:r>
            <w:r>
              <w:rPr>
                <w:lang w:val="tt-RU"/>
              </w:rPr>
              <w:t xml:space="preserve">ДМХШ </w:t>
            </w:r>
            <w:r>
              <w:rPr>
                <w:b/>
              </w:rPr>
              <w:t>«</w:t>
            </w:r>
            <w:r>
              <w:rPr>
                <w:lang w:val="tt-RU"/>
              </w:rPr>
              <w:t>Мечта</w:t>
            </w:r>
            <w:r>
              <w:rPr>
                <w:b/>
              </w:rPr>
              <w:t>»</w:t>
            </w:r>
            <w:r>
              <w:rPr>
                <w:lang w:val="tt-RU"/>
              </w:rPr>
              <w:t>Нижнекамского муниципального района 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lang w:val="tt-RU"/>
              </w:rPr>
              <w:t xml:space="preserve">Презентация на тему </w:t>
            </w:r>
            <w:r>
              <w:rPr>
                <w:b/>
              </w:rPr>
              <w:t>«</w:t>
            </w:r>
            <w:r>
              <w:rPr>
                <w:lang w:val="tt-RU"/>
              </w:rPr>
              <w:t>Вокализ</w:t>
            </w:r>
            <w:r>
              <w:rPr>
                <w:b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зыкально-теоретические дисциплины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рина Вячеслав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зыкально-теоретических дисцип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 МБУ ДО «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 «Слушание музыки» 1 класс «Колыбельные песн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ывальцева Мар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лохина Вера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школа хореографии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внеклассному мероприятию «Божественный дар музык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уреат </w:t>
            </w:r>
            <w:r>
              <w:rPr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рахманова Энзе Сарва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зыкальных теоретичес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 (т)» г.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 по татарской музыкальной литературе «Творчество Ф.Яруллин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ховые инструменты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ибзянова Светлана Насих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по классу флей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ДШИ №13 (т)» г.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сполнительского аппарата (дыхание, амбушюре) в процессе обучения игре на флейте в начальных класс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Разработки уроков, внеклассных мероприятий»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ореографическое искусство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Шайдуллина Диляра На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хор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 ДО «Детская школа искусств»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город Нижнека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урока по классическому танцу в детской школе искус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emps leve, Pas echapp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Pas glissad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ц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ант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Ульяна Геннад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хореографическ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 (т)» г.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нспект открытого урока по ритмике для детей 5 – 6 лет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"В гости к Золушке"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Шарафутдинова Айгуль Мударис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Преподаватель хор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» НМР РТ г.Нижнекамс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 «Элементы татарского народного танца «Апип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ркина Гюльнара Алямовна, Ульянова Е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цертмейстеры по хореограф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школа хореографии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. 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Терпсихоры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еклассного 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аева Лилия Гали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ой категории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хореографии №3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квест-игры «В гостях у Терпсихоры» (с презентацие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нова Анжела Валерьевн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 по хор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эстетического воспитания детей» ЕМР РТ, г.Елабуг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Разработка урока «Классический танец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иплом 3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ова Светлана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хореографического объединения «Надеж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 пос.Дербышки» Советского района г.Казан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ткрытого урока «Народно-сценический танец. Первые шаг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йгарданова Эндже Юзу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 отделом метод.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ШХИ№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город 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ценарий игровой развлекательно-танцев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граем, танц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втуненко Наталья Валентинов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цертмейстер первой квалификационной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ШХИ№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 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работка уро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оганн Штрау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нский валь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конспект части урока 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ючева Алена Георги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охина Вера Сергеев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У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школа хореографии №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г.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конспекта открытого за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народно-сценическому танцу«На ярмарк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ова Наталья Виктор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шина Алла Анатольевна,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хореографии №3» г.Н.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уро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дивительная страна «Танцландия» с презентаци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узыкально-теоретические дисциплины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ухаева Ольга Михайл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/>
              <w:rPr/>
            </w:pPr>
            <w:r>
              <w:rPr/>
              <w:t>Преподаватель музыкально-теоретических дисциплин (слушание музыки, музыкальная литерату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 НМР РТ г. Нижнекамс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зработка олимпиады по музыкальной литературе «Полёт в музыке – от сказки к звёздам» (к 85-летию со дня рождения Ю.А.Гагарин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Кушинская Светла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Преподаватель теоретических дисцип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о-хоровая школа «Мечта» НМР РТ г.Нижнекамс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отчетного концерта ДМХШ «Мечта» «Мой город, мой Нижнекамск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рина Вячеславовна и Колесникова Ольга Геннад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преподаватель музыкально-теоретических дисциплин и преподаватель фортепи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 МБУ ДО «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внеклассного мероприятия «Новогодний подарок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дырова Раушания Асх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сольфедж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сто работы: МБУ ДО «Детская школа искусств» Нижнекамского муниципального района 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зработка внеклассного 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езентацией «В песнях я вернусь на эту землю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2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дина Анастасия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музыкальных теоретических дисцип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УДО «ДШИ №13 (т)»  город 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спект урока «Венский классицизм. Вольфганг Амадей Моцар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кальное исполнительство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Гатауллина Рамзия Мансу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Преподаватель вок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 город Нижнекамс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 «Путешествие в страну Вокал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зобразительное искусство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Галимзянова Наталья Вале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«Дом детского творчества №15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едагогической мастерской ценностных ориентаций по теме: «Домашние животные – важнейшая ценность бытия челове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Имангулова Резида Ильда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Преподаватель рисунка, живописи и станковой композ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художественная школа №2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ые возможности акварели в передаче материальности предметов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Ирина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 «Дом детского творчества  № 15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нятия по теме «Применение элемента городецкой росписи «купавка»  в выполнении  росписи декоративной тарелочк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монова Алена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екоративно-прикладное творчест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м детского творчества №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. 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неклассн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-познавательная иг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орожного движени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Диляра Фидаил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олнительного образования, изобразительное искусство</w:t>
            </w:r>
          </w:p>
          <w:p>
            <w:pPr>
              <w:pStyle w:val="Style17"/>
              <w:spacing w:lineRule="auto" w:line="240" w:before="0" w:after="0"/>
              <w:ind w:left="3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внешкольной работы» Ново- Савиновского района г. Казан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контраст в живопис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Регина Айрат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(изобразительное искусст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ДО ЦДТ «Детская академи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-конспект открыт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Зимний пейзаж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Диплом 3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аталья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ИЗО-студии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 пос. Дербышки» Советского района г.Казан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ткрытого урока «Зимний ле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тепиано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биуллина Светлана Афанасьев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по классу фортепиано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У 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мско-Полянская детская музыкальна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МР Р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гт Камские Поля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ткрытого урока «Развитие музыкально-образного мышления у учащего в классе фортепиано ДМШ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ьникова Еле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мейстер</w:t>
            </w:r>
          </w:p>
          <w:p>
            <w:pPr>
              <w:pStyle w:val="Style18"/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ДО «ДШИ№13 (т)»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классное мероприятие «Музыа поэзии Серебряного ве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Римма Мун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ортепи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екамс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ко «Дню Знан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ханова Гульнара Ислахти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ортепи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ДО «ДШИ№13 (т)»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Пианисты современности и международный конкурс имени П.И. Чайковского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сты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йрулина Илюза Мансу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ая организационно-массовым отделом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У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 внешкольной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овского района города Казан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ценарий интеллектуальной игры для старшеклассников «Умники и умницы» по теме: «Их имена отчизна не забудет!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родные инструменты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ырова Люция Ильмиров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 ба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ДО «Детская школа искусств» г. Нижнекамс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учебного зан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тем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й этап обучения игры на бая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ина Ирина Пет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 по классу дом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 (т)» г.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й внеклассного мероприятия «Лекция концерт «Творчество композитора, аранжировщика Сергея Федорова и ансамбля народных инструментов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SFORZAN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с презентаци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Контрольно-измерительные  материалы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о-теоретические дисциплины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фимова Ни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Преподаватель музыкально-теоретических дисцип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 (т)» г.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оценочных средств по сольфеджио для 1-7 клас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ева Ирина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Преподаватель истории искус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художественная школа №2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измерительные  материалы  по предмету</w:t>
              <w:br/>
              <w:t>«История искусства»</w:t>
              <w:br/>
              <w:t>Раздел «Искусство итальянского Возрождени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льянова Гульнара Сибгатуллов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едагог дополнительного образования, объедин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стеровы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УД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 внешкольной работ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осковского района города Каза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-измерительные материалы к программе декоративно-прикладного творчества «Мастеровы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тепиано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бирова Эльвира Гаязовна, Резчикова Людмила Витальевна, Кирпу Лилия Ивановна, Ахметханова Гульнара Ислахти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и фортепи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 (т)» г.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нды оценочных средств по дополнительной общеобразовательной общеразвивающей программе художественной направленности в области музыкального искусства «Фортепиано» , 3(7)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родные инструменты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вина Ирина Петровна, Марахонько Ан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и по классу дом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 (т)» г.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нды оценочных средств по классу домры (трехуровневые), 3(7) класс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иридонов Виктор Пет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по классу ба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 (т)» г.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нды оценочных средств по классу баяна (трехуровневые), 3(7) класс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ик пьес, песен,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зиция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Бакшандаева Мария Деомид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реподаватель музыкальных теоретических дисцип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 (т)» г.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 сочинений детских пь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Лауреат 1 степени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ое искусство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 Рафис Аска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объединения «Юный журнали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Т» ЕМР РТ г.Елабуг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ле умырзаялар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еографическое искусство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а Екате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ой катег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лификационной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хореографии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узыкального сопров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 «Рит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Разработка мастер-класс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шова Зульфия Раис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зобразитель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 (т)» г.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 из бумаги в туннельной техник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родные инструменты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хонько Ан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дом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 (т)» г.Набережные Чел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становки игрового аппарата в формировании исполнительских навыков игры на домр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Char2">
    <w:name w:val="List Paragraph Char2"/>
    <w:basedOn w:val="Style12"/>
    <w:qFormat/>
    <w:rPr>
      <w:rFonts w:eastAsia="Times New Roman"/>
      <w:sz w:val="22"/>
      <w:szCs w:val="22"/>
    </w:rPr>
  </w:style>
  <w:style w:type="character" w:styleId="Style14">
    <w:name w:val="Название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2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259"/>
      <w:ind w:left="40"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0"/>
      <w:ind w:hanging="400"/>
      <w:jc w:val="both"/>
    </w:pPr>
    <w:rPr>
      <w:rFonts w:ascii="Times New Roman" w:hAnsi="Times New Roman" w:cs="Times New Roman"/>
      <w:sz w:val="27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05:00Z</dcterms:created>
  <dc:creator>Моё</dc:creator>
  <dc:description/>
  <cp:keywords/>
  <dc:language>en-US</dc:language>
  <cp:lastModifiedBy>User1</cp:lastModifiedBy>
  <dcterms:modified xsi:type="dcterms:W3CDTF">2019-04-02T07:23:00Z</dcterms:modified>
  <cp:revision>43</cp:revision>
  <dc:subject/>
  <dc:title/>
</cp:coreProperties>
</file>